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64A2"/>
          <w:kern w:val="2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8064A2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0.09.2023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Варламовского сельсовета   Болотнинского  района  Новосибирской области  проводится общественное обсуждение  проектов нижеуказанных программ   в срок с 01.10.2023 по 01.11.2023 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</w:rPr>
        <w:t>- Программа профилактики рисков причинения вреда (ущерба) охраняемым законом ценностям при осуществлении муниципаль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нтроля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арламовского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ельсовета                                                  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ограмма профилактики рисков причинения вреда (ущерба) охраняемым законом ценностям при осуществлении муниципаль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нтроля на автомобильном транспорте и в дорожном хозяйстве в границах населенных пункто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633371 Новосибирская область, Болотнинский район, с.Варламово ул.Почтовая, 21, или на электронную почту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arlamovo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агаемой формы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zudovo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00:00Z</dcterms:created>
  <dc:creator>1</dc:creator>
  <dc:description/>
  <cp:keywords/>
  <dc:language>en-US</dc:language>
  <cp:lastModifiedBy>User777</cp:lastModifiedBy>
  <dcterms:modified xsi:type="dcterms:W3CDTF">2023-09-20T07:58:00Z</dcterms:modified>
  <cp:revision>15</cp:revision>
  <dc:subject/>
  <dc:title/>
</cp:coreProperties>
</file>