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История обследования одного геодезического пункта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сезон обследования геодезических пунктов сотрудники новосибирского Росреестра осуществляли поиск пунктов и в труднодоступных Васюганских болотах на севере области. 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600 километрах от Новосибирска, недалеко от села Еремино Кыштовского района находится пункт государственной геодезической сети «Отрадное». Помочь обследовать его специалистам регионального Росреестра вызвались местные жители.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специальном каталоге содержится информация о его координатах, местоположении и внешнем оформлении – металлической пирамиде. Но добраться до пункта оказалось не так просто – путь пролегал через молодую поросль и по влажной болотистой почве. 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Когда участники «экспедиции» добрались до места назначения, то увидели, что от внешнего оформления остались только «ноги» от пирамиды. Опознавательный столб не обнаружен, окопка утрачена, и инструментальный поиск центра пункта не принес результатов. Близость Васюганской низменности и болота Китлинское сделали почву настолько влажной, что при попытке копать, яма наполнялась водой. 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днако, со слов старожилов, так было не всегда. О наличии странного «сооружения» знает вся деревня. В советские годы там стояла деревянная пирамида, позднее ее заменили металлической. Еще двадцать пять лет назад дорога к пункту была хорошей, проходила через сенокосы, местная детвора каталась там на велосипедах.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Из разговора с сельчанами, которые ездят на охоту или за грибами, пирамида утрачена более пятнадцати лет назад. 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абота по обследованию пунктов государственной геодезической сети сложная, но интересная, а порой и захватывающая: она позволяет посещать неизведанные уголки родного края и общаться с новыми людьми.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Segoe UI" w:hAnsi="Segoe UI"/>
          <w:i/>
          <w:sz w:val="28"/>
          <w:szCs w:val="28"/>
        </w:rPr>
        <w:t>«Сведения о состоянии геодезического пункта направлены в ППК «Роскадастр» для принятия решения о его восстановлении»,</w:t>
      </w:r>
      <w:r>
        <w:rPr>
          <w:rFonts w:cs="Segoe UI" w:ascii="Segoe UI" w:hAnsi="Segoe UI"/>
          <w:sz w:val="28"/>
          <w:szCs w:val="28"/>
        </w:rPr>
        <w:t xml:space="preserve"> - сообщила заместитель руководителя Управления Росреестра по Новосибирской области </w:t>
      </w:r>
      <w:r>
        <w:rPr>
          <w:rFonts w:cs="Segoe UI" w:ascii="Segoe UI" w:hAnsi="Segoe UI"/>
          <w:b/>
          <w:sz w:val="28"/>
          <w:szCs w:val="28"/>
        </w:rPr>
        <w:t>Наталья Зайцева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8"/>
          <w:szCs w:val="28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4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5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  <w:r>
        <w:rPr>
          <w:rFonts w:cs="Segoe UI" w:ascii="Segoe UI" w:hAnsi="Segoe UI"/>
          <w:b/>
          <w:sz w:val="2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Cs/>
      <w:sz w:val="28"/>
      <w:szCs w:val="32"/>
    </w:rPr>
  </w:style>
  <w:style w:type="character" w:styleId="Messageviews">
    <w:name w:val="message-views"/>
    <w:basedOn w:val="Style11"/>
    <w:qFormat/>
    <w:rPr/>
  </w:style>
  <w:style w:type="character" w:styleId="Messagetime">
    <w:name w:val="message-ti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6">
    <w:name w:val="Обычный (Интернет)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26:00Z</dcterms:created>
  <dc:creator>Зайцева Наталья</dc:creator>
  <dc:description/>
  <cp:keywords/>
  <dc:language>en-US</dc:language>
  <cp:lastModifiedBy>User777</cp:lastModifiedBy>
  <cp:lastPrinted>2024-10-23T17:23:00Z</cp:lastPrinted>
  <dcterms:modified xsi:type="dcterms:W3CDTF">2024-11-11T07:53:00Z</dcterms:modified>
  <cp:revision>5</cp:revision>
  <dc:subject/>
  <dc:title>+</dc:title>
</cp:coreProperties>
</file>