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селению по профилактике пожаров и действиям при их возникновении в весенне-летний пожароопасный пери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годно с наступлением весенне-летнего пожароопасного периода резко увеличивается вероятность возникновения пожаров и тяжесть возможных последствий от них. Возникновение пожаров наиболее вероятно, когда начинают подсыхать прошлогодняя трава, горючий мусор на территории объектов, около жилых домов и у садоводческих участков. В это время причиной пожара могут послужить даже непотушенная сигарета или спичка, попавшая на сухую траву или мусор, а также оставленный без присмотра костер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едупреждения пожаров и возможных последствий от ни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rPr/>
      </w:pPr>
      <w:r>
        <w:rPr>
          <w:b/>
          <w:sz w:val="28"/>
          <w:szCs w:val="28"/>
        </w:rPr>
        <w:t>-  поджигать сухую траву;</w:t>
      </w:r>
    </w:p>
    <w:p>
      <w:pPr>
        <w:pStyle w:val="Normal"/>
        <w:rPr/>
      </w:pPr>
      <w:r>
        <w:rPr>
          <w:b/>
          <w:sz w:val="28"/>
          <w:szCs w:val="28"/>
        </w:rPr>
        <w:t>- бросать непотушенные спички и сигарет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одить костры, сжигать мусор, отходы, тар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одить пожароопасные работы;</w:t>
      </w:r>
    </w:p>
    <w:p>
      <w:pPr>
        <w:pStyle w:val="Normal"/>
        <w:rPr/>
      </w:pPr>
      <w:r>
        <w:rPr>
          <w:b/>
          <w:sz w:val="28"/>
          <w:szCs w:val="28"/>
        </w:rPr>
        <w:t>- использовать противопожарные расстояния между зданиями и строениями под складирование строительных материалов, оборудования и тары, а также для стоянки транспорта и строительства сооруж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агромождать проезды улиц, ведущих к частным домам и садоводческим участкам мусором и предметами, которые могут препятствовать проезду пожарных автомоби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ИЗБЕЖАТЬ ПОЖАРА НЕОБХОДИ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меть на приусадебном участке запас воды для целей пожаротушений и огнетушитель;</w:t>
      </w:r>
    </w:p>
    <w:p>
      <w:pPr>
        <w:pStyle w:val="Normal"/>
        <w:rPr/>
      </w:pPr>
      <w:r>
        <w:rPr>
          <w:b/>
          <w:sz w:val="28"/>
          <w:szCs w:val="28"/>
        </w:rPr>
        <w:t>- сухую траву и мусор- складировать и вывозить в строго отведенные для этого места (свалки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полнить противопожарные разрывы между строениями и приусадебными участками путем выкоса травы или опа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ВОЗНИКНОВЕНИИ ПОЖАРА :</w:t>
      </w:r>
    </w:p>
    <w:p>
      <w:pPr>
        <w:pStyle w:val="Normal"/>
        <w:rPr/>
      </w:pPr>
      <w:r>
        <w:rPr/>
        <w:t xml:space="preserve">- </w:t>
      </w:r>
      <w:r>
        <w:rPr>
          <w:b/>
          <w:sz w:val="28"/>
          <w:szCs w:val="28"/>
        </w:rPr>
        <w:t>вызвать пожарных по телефону «01», с сотового «101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нять меры к эвакуации людей и приступить к тушению пожара имеющимися средства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и пожаре в жилых домах и строениях необходимо воздерживаться от открытия без надобности окон и дверей, не разбивать стекла в окн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кидая помещение или здание, в котором пожар,  надо закрыть за собой все двери и окна, перекрыв доступ кислород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 ЛЕГЧЕ ПРЕДУПРЕДИТЬ, ЧЕМ ПОТУШ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Ч-121 по охране Болотнинского района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11:00Z</dcterms:created>
  <dc:creator>ПЧ 121</dc:creator>
  <dc:description/>
  <cp:keywords/>
  <dc:language>en-US</dc:language>
  <cp:lastModifiedBy>ПЧ 121</cp:lastModifiedBy>
  <cp:lastPrinted>2020-04-15T11:39:00Z</cp:lastPrinted>
  <dcterms:modified xsi:type="dcterms:W3CDTF">2022-04-18T03:48:00Z</dcterms:modified>
  <cp:revision>6</cp:revision>
  <dc:subject/>
  <dc:title>ПАМЯТКА</dc:title>
</cp:coreProperties>
</file>