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МЯТКА ПО ПРОФИЛАКТИКЕ ПОЖАР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ЛЯ СОБСТВЕННИКОВ И АРЕНДАТОРОВ ЖИЛЫХ ПОМЕЩЕНИЙ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эксплуатации печного оборудования в жилых домах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эксплуатации печного оборудования должны выполнять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ие требования пожарной безопас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ечи, дымовые трубы и стены, в которых проходят дымовые каналы на чердаках, должны быть оштукатурены и побел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Дымовые трубы должны быть снабжены исправными искроуловителями (металлическими сетками с размерами ячейки не более 5х5 мм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еред началом отопительного сезона дымоходы печей должны быть очищены от саж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Зола, шлак, уголь должны удаляться в специально отведенные для этого места. Не разрешается устройство таких мест сбора ближе 15 метров от сгораемых стро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Чистка дымоходов и печей от сажи должна производиться перед началом, а также в течение всего отопительного сезона не реже 1 раза в 3 месяц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Не допускается перекаливать печи, следует осуществлять их топку 2-3 раза в день не более 1-1,5 часов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эксплуатации печного оборудования запреща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Эксплуатировать печи и другие отопительные приборы без противопожарных разделок (отступок) от конструкций из горючих материалов, предтопочных листов, изготовленных из негорючего материала размером не менее 0,5 х 0,7 метра, а также при наличии прогаров и повреждений в разделках, наружных поверхностях печи, дымовых трубах, дымовых каналах и предтопочных лист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ставлять без присмотра печи, которые топятся, а также поручать надзор за ними детя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Располагать топливо и другие горючие материалы на предтопочном лис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рименять для розжига печей бензин, керосин, дизельное топливо и другие легковоспламеняющиеся жидк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Топить углем, коксом и газом печи, не предназначенные для этих видов топли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Использовать вентиляционные и газовые каналы в качестве дымоход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ещено эксплуатировать печи при следующих неисправностя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еравномерный нагрев поверхнос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Трещины в печах и труб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Щели вокруг разделки и выпадение из нее кирпич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лохая тя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ерегревание и разрушение топливной камеры и дымоход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Повреждение топочной арматуры и ослабление ее в кла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Разрушение боровов и оголовков т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леденение оголовков дымовых газовых труб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Ч-121 по охране Болотнинского райо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зловский И.Ф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-913-377-53-36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8:00Z</dcterms:created>
  <dc:creator>ПЧ 121</dc:creator>
  <dc:description/>
  <cp:keywords/>
  <dc:language>en-US</dc:language>
  <cp:lastModifiedBy>ПЧ 121</cp:lastModifiedBy>
  <dcterms:modified xsi:type="dcterms:W3CDTF">2022-04-19T01:30:00Z</dcterms:modified>
  <cp:revision>3</cp:revision>
  <dc:subject/>
  <dc:title/>
</cp:coreProperties>
</file>