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ЛАМОВСКОГО СЕЛЬСОВЕТА</w:t>
      </w:r>
    </w:p>
    <w:p>
      <w:pPr>
        <w:pStyle w:val="Style18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Style18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05.07.2024                                  с.Варламово                                       № 31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согласительной комиссии при проведении комплексных</w:t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дастровых работ</w:t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частью 5 статьи 42.10 Федерального закона от 24.07.2007 № 221-ФЗ «О кадастровой деятельности», постановлением Правительства Новосибирской области от 27.10.2015 № 386-П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Новосибирской области», администрация Варламовского сельсовета Болотнинского района Новосибирской области 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согласительную комиссию по согласованию  местоположения границ земельных участков при выполнении комплексных кадастровых работ в  Варламовском сельсовете Болотнинского района Новосибирской области  (далее — согласительная комиссия).</w:t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регламент работы согласительной комиссии согласно приложению № 1.</w:t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состав согласительной комиссии, согласно приложению № 2.</w:t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змест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Варламовского сельсовета Болотнинского района Новосибирской области в сети Интернет.</w:t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арламовского сельсове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отнинского  район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Новосибирской области                                                                А.В.Приболовец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PreformattedText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PreformattedText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ламовского сельсовета</w:t>
      </w:r>
    </w:p>
    <w:p>
      <w:pPr>
        <w:pStyle w:val="PreformattedText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отнинского района</w:t>
      </w:r>
    </w:p>
    <w:p>
      <w:pPr>
        <w:pStyle w:val="PreformattedText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</w:t>
      </w:r>
    </w:p>
    <w:p>
      <w:pPr>
        <w:pStyle w:val="PreformattedText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5.07.2024   № 31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ГЛАМЕНТ РАБОТЫ СОГЛАСИТЕЛЬНОЙ КОМИССИИ ПО</w:t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ГЛАСОВАНИЮ МЕСТОПОЛОЖЕНИЯ ГРАНИЦ ЗЕМЕЛЬНЫХ УЧАСТКОВ ПРИ ВЫПОЛНЕНИИ КОМПЛЕКСНЫХ КАДАСТРОВЫХ РАБОТ В ВАРЛАМОВСКОМ СЕЛЬСОВЕТЕ БОЛОТНИНСКОГО РАЙОНА НОВОСИБИРСКОЙ ОБЛАСТИ</w:t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ЩИЕ ПОЛОЖЕНИЯ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Болотнинского района (далее – Регламент, согласительная комиссия) разработан в соответствии с частью 5 статьи 42.10 Федерального закона от 24 июля 2007 г . № 221-ФЗ «О кадастровой деятельности» (далее - Федеральный закон № 221-ФЗ) и определяет состав, полномочия и порядок работы согласительной комисси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 Целью работы согласительной комиссии является согласование местоположения границ земельных участков при выполнении комплексных кадастровых работ.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Федеральным законом № 221-ФЗ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В своей деятельности согласительная комиссия руководствуется Конституцией Российской Федерации, законодательными и иными нормативными правовыми актами Российской Федерации, нормативными правовыми актами федеральных органов исполнительной власти, нормативными правовыми актами Новосибирской области, нормативными правовыми актами Болотнинского  района, а также настоящим Регламентом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ОЛНОМОЧИЯ СОГЛАСИТЕЛЬНОЙ КОМИССИИ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лномочиям согласительной комиссии относятся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Рассмотрение возражений заинтересованных лиц, указанных в части 3 статьи 39 Федерального закона № 221-ФЗ (далее - заинтересованные лица), относительно местоположения границ земельных участков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ём комплексных кадастровых работ карты-плана территории в соответствии с такими возражениям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Оформление акта согласования местоположения границ при выполнении комплексных кадастровых работ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Разъяснение заинтересованным лицам возможности разрешения земельного спора о местоположении границ земельных участков в судебном порядке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ОСТАВ СОГЛАСИТЕЛЬНОЙ КОМИССИИ, ПОЛНОМОЧИЯ ЧЛЕНОВ СОГЛАСИТЕЛЬНОЙ КОМИССИИ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Согласительная комиссия состоит из председателя, секретаря и членов согласительной комиссии в соответствии с частью 1 статьи 42.10 Федерального закона № 221-ФЗ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Председатель согласительной комиссии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. осуществляет общее руководство деятельностью согласительной комисси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2.  председательствует на заседаниях согласительной комисси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3. распределяет обязанности между членами согласительной комисси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4. назначает дату заседания согласительной комисси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5. осуществляет общий контроль за деятельностью согласительной комисси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6. 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 Секретарь согласительной комиссии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1.  ведет и оформляет протокол заседания согласительной комисси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2.  подготавливает материалы к заседанию согласительной комиссии и проекты принимаемых решений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3. информирует членов согласительной комиссии о дате, месте и времени проведения заседаний согласительной комиссии и о вопросах, включенных в повестку заседания согласительной комиссии, не позднее чем за три рабочих дня до дня проведения заседан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4. выполняет иные связанные с деятельностью согласительной комиссии поручения председателя согласительной комисси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 Члены согласительной комиссии обязаны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1. принимать участие в подготовке заседаний согласительной комиссии в соответствии с поручением председателя согласительной комисси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2. принимать участие в заседаниях согласительной комисси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В случае несогласия с принятым на заседании решением члены согласительной комиссии имеют право излагать в письменной форме свое мнение, которое подлежит обязательному приобщению к протоколу заседания согласительной комисси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 В случае временного отсутствия лица, входящего в состав комиссии, участие в комиссии с  правом голоса принимает лицо, на которое возложено исполнение обязанностей отсутствующего лица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ОРЯДОК РАБОТЫ СОГЛАСИТЕЛЬНОЙ КОМИССИИ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Извещение о проведении заседания согласительной комиссии, содержащее в том числе уведомление о завершении подготовке проекта карты—плана территории, опубликовывается, размещается и направляется заказчиком комплексных кадастровых работ способами, установленными Федеральным законом № 221-ФЗ для опубликования, размещения и направления извещения о начале выполнения комплексных кадастровых работ, не менее чем за 15 рабочих дней до дня проведения указанного заседан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Проект карты-плана территории направляется в согласительную комиссию заказчиком комплексных кадастровых работ в соответствии с частью 9 статьи 42.10 Федерального закона № 221-ФЗ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Заседания согласительной комиссии проводятся по мере необходимост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Заседание согласительной комиссии считается правомочным, если в нем принимает участие более половины членов согласительной комисси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Решения согласительной комиссии принимаются большинством голосов от числа присутствующих на заседании членов согласительной комиссии и оформляются протоколом. При равенстве голосов членов согласительной комиссии голос председателя согласительной является решающим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 Секретарь согласительной комиссии в срок, указанный в части 19 статьи 42.10 Федерального закона № 221-ФЗ, оформляет протокол заседания согласительной комиссии и направляет его всем членам согласительной комиссии и  заказчику комплексных кадастровых работ.</w:t>
      </w:r>
    </w:p>
    <w:p>
      <w:pPr>
        <w:pStyle w:val="PreformattedText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PreformattedText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PreformattedText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ламовского сельсовета</w:t>
      </w:r>
    </w:p>
    <w:p>
      <w:pPr>
        <w:pStyle w:val="PreformattedText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отнинского района</w:t>
      </w:r>
    </w:p>
    <w:p>
      <w:pPr>
        <w:pStyle w:val="PreformattedText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</w:t>
      </w:r>
    </w:p>
    <w:p>
      <w:pPr>
        <w:pStyle w:val="PreformattedText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5.07.2024   № 31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 СОГЛАСИТЕЛЬНОЙ КОМИССИИ ПО СОГЛАСОВАНИЮ МЕСТОПОЛОЖЕНИЯ ГРАНИЦ ЗЕМЕЛЬНЫХ УЧАСТКОВ ПРИ ВЫПОЛНЕНИИ КОМПЛЕКСНЫХ  КАДАСТРОВЫХ РАБОТ В ВАРЛАМОВСКОМ СЕЛЬСОВЕТИЕ БОЛОТНИНСКОГО РАЙОНА НОВОСИБИРСКОЙ ОБЛАСТИ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:</w:t>
            </w:r>
          </w:p>
          <w:p>
            <w:pPr>
              <w:pStyle w:val="Preformatted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боловец Александр Васильевич </w:t>
            </w:r>
          </w:p>
        </w:tc>
        <w:tc>
          <w:tcPr>
            <w:tcW w:w="5670" w:type="dxa"/>
            <w:tcBorders/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Варламовского сельсовета Болотнинского  района Новосибирской област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ретарь комиссии: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гих Наталья Михайловна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администрации 2 разряда администрации Варламовского сельсовета Болотнинского района Новосибирской области</w:t>
            </w:r>
          </w:p>
        </w:tc>
      </w:tr>
      <w:tr>
        <w:trPr>
          <w:trHeight w:val="430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Пономарёва Людмила Александровна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PreformattedTex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ламовского сельсовета Болотнинского  района Новосибирской област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/>
              </w:rPr>
              <w:t>Смывина Светла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начальника отдела реализации перераспределения полномочий по распоряжению земельными участками департамента имущества и земельных отношений  Новосибирской области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/>
              </w:rPr>
              <w:t>Забулдыгина Юлия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скитимского отдела Управления Росреестра п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сибирской области, государственный регистратор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/>
              </w:rPr>
              <w:t>Копытова Ири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методического отдела Ассоциации Саморегулируемой организации «Межрегиональный союз кадастровых инженеров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ьтякова Светлана Михайловна</w:t>
            </w:r>
          </w:p>
        </w:tc>
        <w:tc>
          <w:tcPr>
            <w:tcW w:w="5670" w:type="dxa"/>
            <w:tcBorders/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начальник отдела имущества и земельных отношений администрации Болотнин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скаев Антон Михайлович</w:t>
            </w:r>
          </w:p>
        </w:tc>
        <w:tc>
          <w:tcPr>
            <w:tcW w:w="5670" w:type="dxa"/>
            <w:tcBorders/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строительства, архитектуры и дорожного комплекс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администрации Болотн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овосибирской области (по согласованию)</w:t>
            </w:r>
          </w:p>
        </w:tc>
      </w:tr>
      <w:tr>
        <w:trPr>
          <w:trHeight w:val="1959" w:hRule="atLeast"/>
        </w:trPr>
        <w:tc>
          <w:tcPr>
            <w:tcW w:w="4503" w:type="dxa"/>
            <w:tcBorders/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жанов Максим Валерьевич 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управления правового обеспече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администрации Болотн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овосибирской области  (по согласованию)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PreformattedText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ectPr>
      <w:type w:val="nextPage"/>
      <w:pgSz w:w="11906" w:h="16838"/>
      <w:pgMar w:left="1701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49:00Z</dcterms:created>
  <dc:creator>Super</dc:creator>
  <dc:description/>
  <cp:keywords/>
  <dc:language>en-US</dc:language>
  <cp:lastModifiedBy>User777</cp:lastModifiedBy>
  <cp:lastPrinted>2024-07-05T13:02:00Z</cp:lastPrinted>
  <dcterms:modified xsi:type="dcterms:W3CDTF">2024-07-15T04:54:00Z</dcterms:modified>
  <cp:revision>12</cp:revision>
  <dc:subject/>
  <dc:title/>
</cp:coreProperties>
</file>