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tab/>
        <w:t xml:space="preserve">ВАРЛАМОВ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8.2024                                          с.Варламово                                              № 34</w:t>
      </w:r>
    </w:p>
    <w:p>
      <w:pPr>
        <w:pStyle w:val="Tex1s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 Федерального зак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с пунктом 2 статьи 32 Устава Варламовского сельсовета Болотнинского района Новосибир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арламовского сельсовета Болотнинского района Новосибирской области от 14.11.2022 № 83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еречн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Варламовского сельсовета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Л.А.Пономарё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8.2024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07"/>
        <w:gridCol w:w="2337"/>
        <w:gridCol w:w="1653"/>
        <w:gridCol w:w="1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 недвижимого имущества, адрес,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 недвижимого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недвижимого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5:00Z</dcterms:created>
  <dc:creator>DNA7 X86</dc:creator>
  <dc:description/>
  <cp:keywords/>
  <dc:language>en-US</dc:language>
  <cp:lastModifiedBy>User777</cp:lastModifiedBy>
  <cp:lastPrinted>2024-08-22T13:10:00Z</cp:lastPrinted>
  <dcterms:modified xsi:type="dcterms:W3CDTF">2024-08-22T06:11:00Z</dcterms:modified>
  <cp:revision>8</cp:revision>
  <dc:subject/>
  <dc:title/>
</cp:coreProperties>
</file>