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ВАРЛАМ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09.2024                                       с.Варламово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20.05.2024 № 27 «Об утверждении Порядка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применения бюджетной классификации Российской Федерации в части, относящейся к бюджету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Бюджетного кодекса Российской Федерации администрация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Варламовского сельсовета Болотнинского района Новосибирской области от 20.05.2024 № 27 «Об утверждении Порядка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применения бюджетной классификации Российской Федерации в части, относящейся к бюджету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ах третьем-пятом пункта 2.2 Порядка слова «и ведомственных целях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рядка ссылку на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финансов Российской Федерации от 8 августа 2018 года                  № 132н «Об утверждении Указаний о порядке применения бюджетной классификации Российской Федерации» (далее -  приказ №132н)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арлам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отнинского район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А.В.Прибол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User</dc:creator>
  <dc:description/>
  <cp:keywords/>
  <dc:language>en-US</dc:language>
  <cp:lastModifiedBy>User777</cp:lastModifiedBy>
  <cp:lastPrinted>2024-09-03T15:34:00Z</cp:lastPrinted>
  <dcterms:modified xsi:type="dcterms:W3CDTF">2024-09-03T08:37:00Z</dcterms:modified>
  <cp:revision>9</cp:revision>
  <dc:subject/>
  <dc:title/>
</cp:coreProperties>
</file>