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977" w:hRule="atLeast"/>
        </w:trPr>
        <w:tc>
          <w:tcPr>
            <w:tcW w:w="9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ВАРЛАМ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ОТНИ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.2024                                   с.Варламово                                       № 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лана проведения оценки применения обязательных требований, содержащихся в муниципальных нормативных правовых актах Варламовского сельсовета Болотнинского района 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восибирской области на 2025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от 31.07.2020 № 247 «Об обязательных требованиях в Российской Федерации»,  Решением 44-й сессии (шестого созыва) Совета депутатов Варламовского сельсовета Болотнинского района Новосибирской области от 04.09.2023  № 111 «Об утверждении Порядка установления и оценки применения обязательных требований, содержащихся в муниципальных нормативных правовых актах Варламовского сельсовета Болотнинского района Новосибирской области», руководствуясь Уставом Варламовского сельсовета Болотнинского района Новосибирской области администрация Варламовского сельсовета Болотнинского района Новосибирской области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оценки применения обязательных требований, содержащихся в муниципальных нормативных правовых актах Варламовского сельсовета Болотнинского района Новосибирской области, на 2025 год, согласно прилож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сети Интернет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В.Приболовец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spacing w:val="2"/>
          <w:sz w:val="22"/>
          <w:szCs w:val="22"/>
        </w:rPr>
        <w:t>Варламовского сельсовета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Болотнинского района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овосибирской области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spacing w:val="2"/>
          <w:sz w:val="22"/>
          <w:szCs w:val="22"/>
        </w:rPr>
        <w:t xml:space="preserve">от 19.12.2024 г. № 61   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оведения оценки применения обязательных требований, содержащихся в муниципальных нормативных правовых актах Варламовского сельсовета Болотнинского район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на 2025 </w:t>
      </w:r>
      <w:r>
        <w:rPr>
          <w:b/>
          <w:sz w:val="28"/>
          <w:szCs w:val="28"/>
        </w:rPr>
        <w:t>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3543"/>
        <w:gridCol w:w="297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№ </w:t>
            </w:r>
            <w:r>
              <w:rPr>
                <w:rStyle w:val="StrongEmphasis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>Наименование муниципального нормативного правового акта, содержащего обязательные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Срок проведения оценки применения обязательных треб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Период проведения публичного обсуждения муниципального нормативного правового акта, содержащего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Срок предоставления справки в подразделение, уполномоченное на проведение оценки примен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Разработчик муниципального нормативного правового акта, содержащего обязательные 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lang w:eastAsia="en-US"/>
              </w:rPr>
              <w:t>Решение 17 сессии (шестого созыва) Совета депутатов Варламовского сельсовета Болотнинского района Новосибирской области от 11.10.2021  №  44 «</w:t>
            </w:r>
            <w:r>
              <w:rPr>
                <w:bCs/>
                <w:color w:val="000000"/>
              </w:rPr>
              <w:t>Об утверждении Положения о муниципальном контроле на автомобильном транспорте и в дорожном хозяйстве в границах населенных пунктов Варламовского сельсовета Болотнинского района Новосибирской области</w:t>
            </w:r>
            <w:r>
              <w:rPr>
                <w:rStyle w:val="StrongEmphasis"/>
                <w:lang w:eastAsia="en-US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сентябрь - ноябрь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202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С даты размещения на официальном сайте Варламовского сельсовета Болотнинского района Новосибирской области на срок не менее 10 рабочих дн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 xml:space="preserve">Не позднее 3-х рабочих дней со дня составления спра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Администрация Варламовского сельсовета Болотнинского района Новосибирской области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2:00Z</dcterms:created>
  <dc:creator>User</dc:creator>
  <dc:description/>
  <cp:keywords/>
  <dc:language>en-US</dc:language>
  <cp:lastModifiedBy>User777</cp:lastModifiedBy>
  <cp:lastPrinted>2024-12-26T13:14:00Z</cp:lastPrinted>
  <dcterms:modified xsi:type="dcterms:W3CDTF">2024-12-26T06:18:00Z</dcterms:modified>
  <cp:revision>4</cp:revision>
  <dc:subject/>
  <dc:title/>
</cp:coreProperties>
</file>