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ВАРЛАМ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ОЛОТНИН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8.02.2024                                      с.Варламово                                        № 8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рламовского сельсовета Болотнинского района Новосибирской области от 19.05.2020 № 36 « Об утверждении Порядка исполнения бюджета по расходам и источникам финансирования дефицита бюджета Варламовского сельсовета Болотнинского района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58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Бюджетным кодексом Российской Федерации, администрация Варламовского сельсовета Болотнинского района Новосибирской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администрации Варламовского сельсовета Болотнинского района Новосибирской области от 19.05.2020 № 36 « Об утверждении Порядка исполнения бюджета по расходам и источникам финансирования дефицита бюджета Варламовского сельсовета Болотнинского района Новосибирской области» следующие изменения: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ункт 1.2. Порядка читать в новой редакции: « Исполнение бюджета по расходам предусматривает: 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инятие и учет бюджетных денежных средств;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дтверждение денежных обязательств;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анкционирование оплаты денежных обязательств;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дтверждение исполнения денежных средств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ункт 3.2. Порядка читать в новой редакции: «Подтверждение исполнения денежных средств осуществляется на основании распоряжений, подтверждающих списание денежных средств с единого счета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получателей бюджетных средств»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публикова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в официальном  вестнике Варламовского сельсовета и разместить на официальном сайте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Варламовского сельсовета Болотнинского района Новосибир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о дня его опубликова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постановления оставляю за собой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Варламовского сельсовета  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А.В.Приболовец </w:t>
      </w:r>
    </w:p>
    <w:p>
      <w:pPr>
        <w:pStyle w:val="Style16"/>
        <w:ind w:left="108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u w:val="non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u w:val="non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u w:val="non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u w:val="non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u w:val="non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firstLine="709"/>
      <w:jc w:val="both"/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color w:val="000000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2:00Z</dcterms:created>
  <dc:creator>1</dc:creator>
  <dc:description/>
  <cp:keywords/>
  <dc:language>en-US</dc:language>
  <cp:lastModifiedBy>User777</cp:lastModifiedBy>
  <cp:lastPrinted>2024-02-08T16:48:00Z</cp:lastPrinted>
  <dcterms:modified xsi:type="dcterms:W3CDTF">2024-02-08T09:49:00Z</dcterms:modified>
  <cp:revision>23</cp:revision>
  <dc:subject/>
  <dc:title>ПОРЯДОК</dc:title>
</cp:coreProperties>
</file>