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РЛ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5.12.2024 г.                                                                                            №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еречня </w:t>
      </w:r>
      <w:bookmarkStart w:id="0" w:name="_Hlk180045151"/>
      <w:r>
        <w:rPr>
          <w:b/>
          <w:sz w:val="28"/>
          <w:szCs w:val="28"/>
        </w:rPr>
        <w:t>администраторов доходов бюджета Варламовского сельсовета Болотнинского района Новосибирской области, подведомственных главному администратору доходов бюджета Варламовского сельсовета Болотнинского района Новосибирской области</w:t>
      </w:r>
      <w:bookmarkEnd w:id="0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60.1 Бюджетного кодекса Российской Федер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еречень администраторов доходов бюджета Варламовского сельсовета Болотнинского района Новосибирской области, подведомственных главному администратору доходов бюджета Варламовского сельсовета Болотн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аспоряжение применяется к правоотношениям, возникшим при составлении и исполнении бюджета Варламовского сельсовета Болотнинского района Новосибирской области, начиная с бюджета на 2025 год и на плановый период 2026 и 2027 годов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7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720" w:right="20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right="20" w:hanging="0"/>
        <w:rPr/>
      </w:pPr>
      <w:r>
        <w:rPr/>
        <w:t>Глава Варламовского сельсовета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right="20" w:hanging="0"/>
        <w:rPr/>
      </w:pPr>
      <w:r>
        <w:rPr/>
        <w:t>Болотнинского района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right="20" w:hanging="0"/>
        <w:rPr/>
      </w:pPr>
      <w:r>
        <w:rPr/>
        <w:t>Новосибирской области                                                              А.В. Приболовец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Распоряжением администрац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Варламовского сельсовета Болотнин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Новосибирской област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от 25.12.2024 г. № 23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администраторов доходов бюджета Варламовского сельсовета Болотнинского района Новосибирской области, подведомственных главному администратору доходов бюджета Варламовского сельсовета Болотнинского района Новосибирской области</w:t>
      </w:r>
    </w:p>
    <w:p>
      <w:pPr>
        <w:pStyle w:val="Normal"/>
        <w:tabs>
          <w:tab w:val="clear" w:pos="708"/>
          <w:tab w:val="left" w:pos="8535" w:leader="none"/>
        </w:tabs>
        <w:rPr>
          <w:sz w:val="20"/>
        </w:rPr>
      </w:pPr>
      <w:r>
        <w:rPr/>
        <w:t xml:space="preserve">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Таблица   1</w:t>
      </w:r>
    </w:p>
    <w:p>
      <w:pPr>
        <w:pStyle w:val="Normal"/>
        <w:tabs>
          <w:tab w:val="clear" w:pos="708"/>
          <w:tab w:val="left" w:pos="85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Администраторы доходов бюджета Варламовского сельсовета, за исключением безвозмездных поступлений, на 2025 год и плановый период 2026 - 2027 г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20"/>
        <w:gridCol w:w="5683"/>
      </w:tblGrid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администратора доходов бюджета, вида доходов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а доход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бюджета</w:t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администрация   Варламовского сельсовета Болотнинского района Новосибирской об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05013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 06013 10 0000 4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25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0503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0904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 01995 10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 02995 10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 02052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 02053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 02053 10 0000 4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 06025 10 0000 4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м муниципальных бюджетных и автономных учреждений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101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51050 02 0000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 0105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 0505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 15030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ициативные платежи, зачисляемые в бюджеты сельских поселени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/>
        <w:t>Перечень и коды администратора безвозмездных поступлений на 2025 год и плановый период 2026– 2027 годов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Таблица </w:t>
      </w:r>
      <w:r>
        <w:rPr/>
        <w:t>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20"/>
        <w:gridCol w:w="5683"/>
      </w:tblGrid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лавного администратора доходов бюджета, вида доходов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администрация  Варламовского сельсовета Болотнинского района Новосибирской об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16001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9999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5467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24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сельски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118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0014 10 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5160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90054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3 05099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чие безвозмездные поступления от государственных (муниципальных) организаций в бюджеты сельских поселений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7 0503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8 0500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   остатков     субсидий,   субвенций 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07:00Z</dcterms:created>
  <dc:creator>USER</dc:creator>
  <dc:description/>
  <cp:keywords/>
  <dc:language>en-US</dc:language>
  <cp:lastModifiedBy>MUN-3</cp:lastModifiedBy>
  <cp:lastPrinted>2024-12-25T15:53:00Z</cp:lastPrinted>
  <dcterms:modified xsi:type="dcterms:W3CDTF">2024-12-25T09:21:00Z</dcterms:modified>
  <cp:revision>12</cp:revision>
  <dc:subject/>
  <dc:title>Приложение  №1</dc:title>
</cp:coreProperties>
</file>