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ЛАМ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шестой сессии (шестого созы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0.2024                                   с.Варламово                                                  № 14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территории муниципального образования Варламовского сельсовета Болотнинского района Новосибирской области налога на имущество физических лиц с 202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от 12.07.2024 № 176-ФЗ «О внесении изменений в часть первую и вторую Налогового кодекса Российской Федерации и признании утратившим силу отдельных положений законодательных актов Российской Федерации», руководствуясь Уставом Варламовского сельсовета Болотнинского района Новосибирской области, Совет депутатов Варлам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25 года на территории муниципального образования Варламовского сельсовета Болотнинского района Новосибирской области налог на имущество физических лиц (далее – налог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по налогу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0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1 миллион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налоговые ставки по налогу: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0,1 процента в отношении жилых домов, частей жилых домов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0,1 процента  в отношении комнат, квартир, частей квартир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0,1 процента в отношении единых недвижимых комплексов, в состав которых входит хотя бы один жилой дом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0,1 процента в отношении гаражей и машино-мест, в том числе расположенных в объектах налогообложения, указанных в п.4.7 настоящего решения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 2,0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логового кодекса Российской Федерации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5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0,5 процента в отношении прочих объектов налогооб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вестнике Варламовского сельсовета и разместить  на официальном сайте Варламовского сельсовета в  сети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64-й сессии четвертого созыва Совета депутатов Варламовского сельсовета Болотнинского района Новосибирской области от 28.11.2014 № 159 «Об установлении на территории муниципального образования Варламовского сельсовета Болотнинского района Новосибирской области налога на имущество физических лиц с 2015 года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72-й сессии четвертого созыва Совета депутатов Варламовского сельсовета Болотнинского района Новосибирской области от 25.05.2015 № 184 «О внесении изменений в решение Совета депутатов Варламовского сельсовета Болотнинского района Новосибирской области от 28.11.2014 № 159 «Об установлении на территории муниципального образования Варламовского сельсовета Болотнинского района Новосибирской области налога на имущество физических лиц с 2015 года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1-й сессии пятого созыва Совета депутатов Варламовского сельсовета Болотнинского района Новосибирской области от 07.10.2015 № 14 «О внесении изменений в решение Совета депутатов Варламовского сельсовета Болотнинского района Новосибирской области от 28.11.2014 № 159 «Об установлении на территории муниципального образования Варламовского сельсовета Болотнинского района Новосибирской области налога на имущество физических лиц с 2015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40-й сессии пятого созыва Совета депутатов Варламовского сельсовета Болотнинского района Новосибирской области от 23.05.2018 № 122 «О внесении изменений в решение Совета депутатов Варламовского сельсовета Болотнинского района Новосибирской области от 28.11.2014 № 159 «Об установлении на территории муниципального образования Варламовского сельсовета Болотнинского района Новосибирской области налога на имущество физических лиц с 2015 года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47-й сессии пятого созыва Совета депутатов Варламовского сельсовета Болотнинского района Новосибирской области от 29.10.2018 № 136 «О внесении изменений в решение Совета депутатов Варламовского сельсовета Болотнинского района Новосибирской области от 28.11.2014 № 159 «Об установлении на территории муниципального образования Варламовского сельсовета Болотнинского района Новосибирской области налога на имущество физических лиц с 2015 года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57-й сессии пятого созыва Совета депутатов Варламовского сельсовета Болотнинского района Новосибирской области от 23.4.2019 № 159 «О внесении изменений в решение Совета депутатов Варламовского сельсовета Болотнинского района Новосибирской области от 28.11.2014 № 159 «Об установлении на территории муниципального образования Варламовского сельсовета Болотнинского района Новосибирской области налога на имущество физических лиц с 2015 года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69-й сессии пятого созыва Совета депутатов Варламовского сельсовета Болотнинского района Новосибирской области от 19.12.2019 № 185 «О внесении изменений в решение Совета депутатов Варламовского сельсовета Болотнинского района Новосибирской области от 28.11.2014 № 159 «Об установлении на территории муниципального образования Варламовского сельсовета Болотнинского района Новосибирской области налога на имущество физических лиц с 2015 года».</w:t>
      </w:r>
    </w:p>
    <w:p>
      <w:pPr>
        <w:pStyle w:val="Style15"/>
        <w:spacing w:lineRule="auto" w:line="240"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.М.Андронова                                                 А.В.Приболовец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9:00Z</dcterms:created>
  <dc:creator>user</dc:creator>
  <dc:description/>
  <cp:keywords/>
  <dc:language>en-US</dc:language>
  <cp:lastModifiedBy>User777</cp:lastModifiedBy>
  <cp:lastPrinted>2024-10-31T12:19:00Z</cp:lastPrinted>
  <dcterms:modified xsi:type="dcterms:W3CDTF">2024-10-31T05:49:00Z</dcterms:modified>
  <cp:revision>8</cp:revision>
  <dc:subject/>
  <dc:title/>
</cp:coreProperties>
</file>