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седьмой сессии 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4                                    с. Варламово                                      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Варламовского сельсовета Болотнинского района Новосибирской области от 27.11.2020 № 14 «Об определении налоговых ставок, порядка и срока уплаты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с 2021 года» (с изм.: от 03.11.2022 № 7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.07.2023 № 389-ФЗ  «О внесении изменений в части первую и вторую Налогового кодекса Российской Федерации и о приостановлении действия абзаца второго пункта 1 статьи 78 части первой Налогового кодекса Российской Федерации, Совет депутатов Варлам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 к решению   Совета депутатов Варламовского сельсовета Болотнинского района Новосибирской области от 27.11.2020 № 14 «Об определении налоговых ставок, порядка и срока уплаты земельного налога с 2021 года» чита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96"/>
        <w:gridCol w:w="14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 и (или) разрешенное использование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нятые  жилищным фондом и (или) объектами  инженерной инфраструктуры жилищного- коммунального комплекса (за исключением части земельного участка, приходящейся на объект недвижимого имущества, не относящийся 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публиковать в официальном вестнике Варламовского сельсовет» и разместить официальном сайте администрации Варлам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М.Андронова                                                  А.В.Прибол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777</cp:lastModifiedBy>
  <cp:lastPrinted>2022-11-03T12:08:00Z</cp:lastPrinted>
  <dcterms:modified xsi:type="dcterms:W3CDTF">2024-11-26T08:26:00Z</dcterms:modified>
  <cp:revision>65</cp:revision>
  <dc:subject/>
  <dc:title/>
</cp:coreProperties>
</file>