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важаемые граждане,  индивидуальные предприниматели, а также иные лица осуществляющие экономическую деятельность на территории Варламовского сельсовета Болотнинского района Новосибирской области, приглашаем Вас принять участие в обсуждении Правил благоустройства, обеспечения чистоты и порядка на территории Варламовского сельсовета Болотнинского района Новосибирской области, утвержденных решением Совета депутатов Варламовского сельсовета Болотнинского района Новосибирской области от 17.12.2018 года № 145 «Об утверждении Правил  благоустройства, обеспечения чистоты и порядка на территории Варламовского сельсовета Болотнинского района Новосибирской области» на предмет необходимости их изменения или пересмотра в период с 08.10.2024 года по 22.10.2024 года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и замечания или предложения по содержанию нор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 благоустройства, обеспечения чистоты и порядка на территории Варламовского сельсовета Болотнинского района Новосибирской области Вы можете указать в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просном листе</w:t>
      </w:r>
      <w:r>
        <w:rPr>
          <w:rFonts w:cs="Times New Roman" w:ascii="Times New Roman" w:hAnsi="Times New Roman"/>
          <w:sz w:val="28"/>
          <w:szCs w:val="28"/>
        </w:rPr>
        <w:t xml:space="preserve"> и направить ег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 в администрацию Варламовского сельсовета Болотнинского района Новосибирской области по адресу: Новосибирская область, Болотнинский район, с.Варламово, ул. Почтовая, 21 (понедельник – пятница с 9.30 часов до 15.00 часов, обед с 13.00 часов до 14.00 часов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очте по адресу: 633371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ая область, Болотнинский район, с.Варламово, ул. Почтовая, 21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электронной почте: </w:t>
      </w:r>
      <w:r>
        <w:rPr>
          <w:rFonts w:cs="Times New Roman" w:ascii="Times New Roman" w:hAnsi="Times New Roman"/>
          <w:color w:val="5B9BD5"/>
          <w:sz w:val="28"/>
          <w:szCs w:val="28"/>
          <w:u w:val="single"/>
          <w:lang w:val="en-US"/>
        </w:rPr>
        <w:t>varlamovoadm</w:t>
      </w:r>
      <w:r>
        <w:rPr>
          <w:rFonts w:cs="Times New Roman" w:ascii="Times New Roman" w:hAnsi="Times New Roman"/>
          <w:color w:val="5B9BD5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color w:val="5B9BD5"/>
          <w:sz w:val="28"/>
          <w:szCs w:val="28"/>
          <w:u w:val="single"/>
          <w:lang w:val="en-US"/>
        </w:rPr>
        <w:t>yand</w:t>
      </w:r>
      <w:r>
        <w:rPr>
          <w:rFonts w:cs="Times New Roman" w:ascii="Times New Roman" w:hAnsi="Times New Roman"/>
          <w:color w:val="5B9BD5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color w:val="5B9BD5"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color w:val="5B9BD5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5B9BD5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средствам формирования обращения на официальном сайте администрации Варламовского сельсовета Болотнинского района Новосибирской области по ссылке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rlam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nso.ru//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Правилами благоустройства, обеспечения чистоты и порядка на территории Варламовского сельсовета Болотнинского района Новосибирской области можно лично в администрации Варламовского сельсовета Болотнинского района Новосибирской области или на официальном сайте администрации Варламовского сельсовета Болотнинского района Новосибирской области по ссылке:.</w:t>
      </w:r>
      <w:r>
        <w:rPr/>
        <w:t xml:space="preserve"> </w:t>
      </w:r>
      <w:r>
        <w:rPr>
          <w:rFonts w:cs="Times New Roman" w:ascii="Times New Roman" w:hAnsi="Times New Roman"/>
          <w:color w:val="548DD4"/>
          <w:sz w:val="28"/>
          <w:szCs w:val="28"/>
        </w:rPr>
        <w:t>https://varlamovsk.nso.ru/page/464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 для опроса размещен на  официальном сайте администрации Варламовского  сельсовета Болотнинского района Новосибирской области по ссылке:</w:t>
      </w:r>
      <w:r>
        <w:rPr/>
        <w:t xml:space="preserve"> </w:t>
      </w:r>
      <w:r>
        <w:rPr>
          <w:rFonts w:cs="Times New Roman" w:ascii="Times New Roman" w:hAnsi="Times New Roman"/>
          <w:color w:val="548DD4"/>
          <w:sz w:val="28"/>
          <w:szCs w:val="28"/>
        </w:rPr>
        <w:t>https://varlamovsk.nso.ru/page/464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rlamovsk.nso.ru/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51:00Z</dcterms:created>
  <dc:creator>Пользователь</dc:creator>
  <dc:description/>
  <cp:keywords/>
  <dc:language>en-US</dc:language>
  <cp:lastModifiedBy>User777</cp:lastModifiedBy>
  <cp:lastPrinted>2024-01-25T12:26:00Z</cp:lastPrinted>
  <dcterms:modified xsi:type="dcterms:W3CDTF">2024-12-26T06:46:00Z</dcterms:modified>
  <cp:revision>6</cp:revision>
  <dc:subject/>
  <dc:title/>
</cp:coreProperties>
</file>