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 благоустройства на территории Варламовского сельсовета  Болотнинского  района Новосибирской области, утвержденных решением Совета депутатов Варламовского сельсовета  Болотнинского  района Новосибирской области от  17.12.2018 № 145 «Об утверждении Правил  благоустройства, обеспечения                                                       чистоты и порядка на территории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2:00Z</dcterms:created>
  <dc:creator>Пользователь</dc:creator>
  <dc:description/>
  <cp:keywords/>
  <dc:language>en-US</dc:language>
  <cp:lastModifiedBy>User777</cp:lastModifiedBy>
  <cp:lastPrinted>2024-01-25T14:02:00Z</cp:lastPrinted>
  <dcterms:modified xsi:type="dcterms:W3CDTF">2024-12-26T06:32:00Z</dcterms:modified>
  <cp:revision>6</cp:revision>
  <dc:subject/>
  <dc:title/>
</cp:coreProperties>
</file>