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АДМИНИСТРАЦИЯ ВАРЛАМОВСКОГО СЕЛЬСОВЕТА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БОЛОТНИНСКОГО РАЙОНА НОВОСИБИРСКОЙ ОБЛАСТИ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09.01.2025 г.                                        с.Варламово                                                № 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овышении заработной платы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В связи с увеличением минимального размера оплаты труда на федеральном уровне (МРОТ) с 01 января 2025 года,  на основании статей 133 и 133.1 Трудового кодекса РФ, администрация Варламовского сельсовета Болотнинского района Новосибирской област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я е 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тановить м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есячную заработную плату работникам, полностью отработавшим норму рабочего времени и выполнившим 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shd w:fill="FFFFFF" w:val="clear"/>
          </w:rPr>
          <w:t>нормы труда</w:t>
        </w:r>
      </w:hyperlink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 (трудовые обязанности) в </w:t>
      </w:r>
      <w:r>
        <w:rPr>
          <w:rFonts w:cs="Times New Roman" w:ascii="Times New Roman" w:hAnsi="Times New Roman"/>
          <w:sz w:val="28"/>
          <w:szCs w:val="28"/>
        </w:rPr>
        <w:t>размере не менее 22 440 (двадцать две тысячи четыреста сорок рублей 00 копеек)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телю главы администрации Пономарёвой Л.А. подготовить и представить на утверждение штатное расписание в новой редакции.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аместителю главы администрации Пономарёвой Л.А. подготовить дополнительные соглашения к трудовым договорам с работниками, которых затрагивают изменения. </w:t>
      </w:r>
    </w:p>
    <w:p>
      <w:pPr>
        <w:pStyle w:val="Normal"/>
        <w:spacing w:lineRule="auto" w:line="240" w:before="0" w:after="0"/>
        <w:ind w:left="62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62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62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Глава Варламовского  сельсовета                                                                                       Болотнинского района                                                                                                                       Новосибирской области                                                                     А.В.Приболовец</w:t>
      </w:r>
      <w:r>
        <w:rPr>
          <w:rFonts w:cs="Times New Roman" w:ascii="Times New Roman" w:hAnsi="Times New Roman"/>
          <w:sz w:val="26"/>
          <w:szCs w:val="26"/>
        </w:rPr>
        <w:t xml:space="preserve">                  </w:t>
      </w:r>
    </w:p>
    <w:p>
      <w:pPr>
        <w:pStyle w:val="Normal"/>
        <w:spacing w:lineRule="auto" w:line="240" w:before="0" w:after="0"/>
        <w:ind w:left="7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62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62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62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62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62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62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62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62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altName w:val="Arial"/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24" w:hanging="552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;Arial" w:hAnsi="Calibri Light;Arial" w:cs="Calibri Light;Arial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2">
    <w:name w:val="Заголовок 2 Знак"/>
    <w:qFormat/>
    <w:rPr>
      <w:rFonts w:ascii="Calibri Light;Arial" w:hAnsi="Calibri Light;Arial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onsultant.ru/document/cons_doc_LAW_148265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6T07:02:00Z</dcterms:created>
  <dc:creator>DNA7 X86</dc:creator>
  <dc:description/>
  <cp:keywords/>
  <dc:language>en-US</dc:language>
  <cp:lastModifiedBy>User777</cp:lastModifiedBy>
  <cp:lastPrinted>2025-01-14T13:11:00Z</cp:lastPrinted>
  <dcterms:modified xsi:type="dcterms:W3CDTF">2025-01-14T06:12:00Z</dcterms:modified>
  <cp:revision>10</cp:revision>
  <dc:subject/>
  <dc:title/>
</cp:coreProperties>
</file>