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2025                                               с.Варламово                                          № 46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Варламовском сельсовете Болотнинского района Новосибирской области» на 2025-2027 годы</w:t>
      </w:r>
    </w:p>
    <w:p>
      <w:pPr>
        <w:pStyle w:val="C12"/>
        <w:tabs>
          <w:tab w:val="clear" w:pos="708"/>
          <w:tab w:val="left" w:pos="0" w:leader="none"/>
        </w:tabs>
        <w:spacing w:lineRule="auto" w:line="360"/>
        <w:jc w:val="left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м 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ибирской области от 27.04.2010 № 486-ОЗ «О мерах по профилактике коррупции в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Варламовского сельсовета Болотнинского района Новосибирской области, администрация Варламовского  сельсовета Болотнинского района Новосибирской области  </w:t>
      </w:r>
    </w:p>
    <w:p>
      <w:pPr>
        <w:pStyle w:val="Style21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одействие коррупции в Варламовском сельсовете Болотнинского района Новосибирской области» на 2025-2027 годы (прилагается).</w:t>
      </w:r>
    </w:p>
    <w:p>
      <w:pPr>
        <w:pStyle w:val="Style21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официальном вестнике Варламовского сельсовета и размесить на официальном сайте администрации Варламовского сельсовета в сети Интернет.</w:t>
      </w:r>
    </w:p>
    <w:p>
      <w:pPr>
        <w:pStyle w:val="Style21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оставляю за собой.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  <w:sz w:val="28"/>
          <w:szCs w:val="28"/>
        </w:rPr>
        <w:t>Глава Варламовского  сельсовета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отнинского района</w:t>
      </w:r>
    </w:p>
    <w:p>
      <w:pPr>
        <w:pStyle w:val="Style21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А.В.Приболовец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Варламовского сельсовета Болотнинского района Новосибирской области</w:t>
      </w:r>
    </w:p>
    <w:p>
      <w:pPr>
        <w:pStyle w:val="Normal"/>
        <w:autoSpaceDE w:val="false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04.2025 № 46</w:t>
      </w:r>
    </w:p>
    <w:p>
      <w:pPr>
        <w:pStyle w:val="Normal"/>
        <w:shd w:fill="FFFFFF" w:val="clear"/>
        <w:spacing w:before="0" w:after="105"/>
        <w:ind w:left="5843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left="5843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left="5843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left="5843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left="5843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отиводействие коррупции в Варламовском сельсовете Болотнинского района Новосибирской области»</w:t>
      </w:r>
    </w:p>
    <w:p>
      <w:pPr>
        <w:pStyle w:val="Normal"/>
        <w:shd w:fill="FFFFFF" w:val="clear"/>
        <w:spacing w:before="0" w:after="105"/>
        <w:ind w:firstLine="3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на 2025-2027 годы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before="15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05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05"/>
        <w:ind w:firstLine="3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аспорт Программы</w:t>
      </w:r>
    </w:p>
    <w:tbl>
      <w:tblPr>
        <w:tblW w:w="100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8"/>
        <w:gridCol w:w="243"/>
        <w:gridCol w:w="693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</w:t>
            </w:r>
            <w:r>
              <w:rPr>
                <w:bCs/>
                <w:sz w:val="28"/>
                <w:szCs w:val="28"/>
              </w:rPr>
              <w:t>Варламовском сельсовете Болотнинского района Новосибирской области на 2025-2027 годы» (далее – муниципальная 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, Федеральный закон от 25 декабря 2008 года № 273-ФЗ «О противодействии коррупции», </w:t>
            </w:r>
            <w:r>
              <w:rPr>
                <w:color w:val="000000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с Законом Но</w:t>
            </w:r>
            <w:r>
              <w:rPr>
                <w:color w:val="000000"/>
                <w:sz w:val="28"/>
                <w:szCs w:val="28"/>
              </w:rPr>
              <w:t>восибирской области от 27.04.2010 № 486-ОЗ «О мерах по профилактике коррупции в Новосибирской области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самоуправления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ndale Sans UI;Times New Roman"/>
                <w:b w:val="false"/>
                <w:bCs w:val="false"/>
                <w:sz w:val="28"/>
                <w:szCs w:val="28"/>
              </w:rPr>
              <w:t>Устранение (минимизация) причин и условий, способствующих возникновению коррупции.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странение условий, порождающих коррупцию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едупреждение коррупционных правонарушений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еспечение ответственности за коррупционные правонарушения в порядке, предусмотренном действующим законодательством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ормирование антикоррупционного общественного сознания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ормирование нетерпимости по отношению к коррупциногенным действиям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беспечение открытости и доступности для населения деятельности органов местного самоуправления 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- 2027 г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ий объем финансирования Программы составляет 2,0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6 год – 1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7 год – 1,0 тыс.руб.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05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овершенствование нормативной правовой базы по созданию системы противодействия коррупции в  Варламовском сельсовете Болотнинского района Новосибирск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нижение числа коррупционных правонарушений со стороны должностных лиц органов местного самоуправления Варламовского сельсовета Болотнинского района Новосибирской области, предупреждение коррупционных правонарушений муниципальных служащих администрации Варламовского сельсовета Болотнинского района Новосибирской области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овышение ответственности органов местного самоуправления Варламовского сельсовета Болотнинского района Новосибирской области и их должностных лиц за принятие мер по устранению причин коррупции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овышение эффективности муниципального управления, уровня социально-экономического развития в Варламовском сельсовете Болотнинского района Новосибирской области, укрепление бюджетной сферы, укрепление институтов рыночной экономики через реализацию конкурентных механизмов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6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витие и укрепление институтов гражданского общества.</w:t>
            </w:r>
          </w:p>
        </w:tc>
      </w:tr>
    </w:tbl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текущего состояния, основные проблемы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основания необходимости их решения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, котора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органы власти и местного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ения коррупции выражаются во множестве самых разнообразных деяний противоправного и амор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енно, 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этим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последовательность антикоррупционных мер, адекватную оценку их эффективности и контроль результа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Решению этой задачи служат предусмотренные Программой меры по обеспечению доступа к информации о деятельности муниципальных органов, укреплению и развитию их связей с гражданским обществом, стимулированию антикоррупционной активности широких слоев общественности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Цели и задач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Цель Программы: обеспечение защиты прав и законных интересов граждан, общества и государства от проявлений коррупции путем устранения причин и условий, порождающих коррупцию, и совершенствование системы противодействия коррупции в органах местного самоуправления, муниципальных предприятиях и учреждениях на территории муниципального образования Варламовского сельсовета Болотн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1) совершенствование мер по профилактике и предупреждению коррупционных правонарушений в органах местного самоуправления Варламовского сельсовета Болотн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овершенствование мер по выявлению и пресеч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формирование антикоррупционного общественного сознания, характеризующегося нетерпимостью муниципальных служащих, граждан и организаций к фактам проявления корруп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5) мониторинг коррупциогенных факторов и эффективности мер антикоррупционной политики органов местного Варламовского сельсовета Болотн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6) вовлечение гражданского общества в реализацию антикоррупционной политики органов местного Варламовского сельсовета Болотнинского района Новосибирской области;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I.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ы осуществляется в течение 2025-2027 годов. 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истема программных мероприятий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й базы борьбы с коррупцией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р по решению данной задачи предполагается: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и утверждение планов противодействия коррупции в органах местного самоуправления Варламовского сельсовета Болотнинского района Новосибирской област</w:t>
      </w:r>
      <w:r>
        <w:rPr>
          <w:rFonts w:cs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о ходе реализации программы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учающих мероприятий со специалистами органов местного самоуправления Варламовского сельсовета Болотнинского района Новосибирской области по устранению возможных коррупциогенных проявлений при разработке, принятии и утверждении муниципальных правовых актов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тикоррупционной пропаганды и правового воспитания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р по решению данной задачи предполагается: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ротиводействии коррупции в органах местного самоуправления Варламовского сельсовета Болотнинского района Новосибирской области, разъяснение населению о порядке предоставления муниципальных услуг (функций) на сайте поселения в сети «Интернет», в официальном вестнике Варламовского сельсовета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кадровой работы в системе мер по противодействию коррупции.</w:t>
      </w:r>
    </w:p>
    <w:p>
      <w:pPr>
        <w:pStyle w:val="ConsPlus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мер по решению данной задачи предполагается: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а на муниципальную службу после проведения соответствующих проверочных мероприятий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имаемых граждан всем квалификационным требованиям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учающих мероприятий со специалистами и муниципальными служащими органов местного самоуправления Варламовского сельсовета Болотнинского района Новосибирской области по вопросам антикоррупционной направленности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контрольной деятельности в системе мер по противодействию коррупции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р по решению данной задачи предполагается осуществить: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усиление финансового контроля использования средств бюджета поселения, в том числе выделяемых по наиболее затратным программам, а также субвенций, выделяемых из районного и областного  бюджетов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усиление контроля финансово-хозяйственной деятельности и состояния муниципальных унитарных предприятий и учреждений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нтроля использования муниципального имущества, в том числе переданного в аренду, хозяйственное ведение и оперативное управление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нтроля соблюдения законодательства Российской Федерации о проведении закупок по поставке товаров, выполнению работ, оказанию услуг для муниципальных нужд, целевого расходования бюджетных средств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по рассмотрению обращений граждан по вопросу действия (бездействия) органов местного самоуправления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совещательных и коллегиальных органов в системе мер по противодействию коррупции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р по решению данной задачи предполагается: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бщественными организациями по вопросам борьбы с коррупцией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беспечение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ограммы предполагается осуществлять: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ый мониторинг результативности мероприятий Программы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успешного опыта по проведению антикоррупционных мероприятий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по реализации мероприятий Программы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овое обеспечение Программы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источников, предусмотренных в бюджете поселения. 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рганизация управления Программой и контроль ее исполнения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по противодействию коррупции в администрации Варламовского сельсовета Болотнинского района Новосибирской области действует комиссия по противодействию коррупции (далее – Комиссия)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 Комиссии являются обеспечение и координация реализации мер по предупреждению коррупции, по разработке мероприятий антикоррупционной политики, по проведению мониторинга и оценки уровня коррупции в сельском поселении и эффективности реализации антикоррупционных мер, а также контроль исполнения антикоррупционных мероприятий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жидаемые результаты реализации Программы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жение: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я доверия граждан к органам местного самоуправления Варламовского сельсовета Болотнинского района Новосибирской области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ерховенства закона как основного инструмента регулирования жизни общества и государства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 муниципальных услуг для граждан;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Механизмы реализации Программы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разрабатывается план организационных действий с указанием конкретного вида деятельности, методики, ответственного органа или лиц, сроков реализации и ресурсов, необходимых для осуществления того или иного мероприятия.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перечень первоочередных мер по противодействию коррупции в  Варламовском сельсовете Болотнинского района Новосибирской области - План мероприятий Программы противодействия коррупции в Варламовском сельсовете Болотнинского района Новосибирской области на 2025 - 2027 годы (прилагается), который не является исчерпывающим, может изменяться, уточняться и дополняться, что оформляется соответствующим постановлением администрации Варламовского сельсовета Болотнинского района Новосибирской области о внесении изменений в Программу.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Оценка социально-экономической эффективности Программы</w:t>
      </w:r>
    </w:p>
    <w:p>
      <w:pPr>
        <w:pStyle w:val="ConsPlusNormal"/>
        <w:widowControl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оциально-экономической эффективности Программы обеспечивается за сч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 качества нормативных правовых актов  поселения за счет проведения антикоррупционной экспертизы, усовершенствование нормативной правовой  базы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представителей общественности к осуществлению антикоррупционного контроля за деятельностью органов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 профессионального уровня   муниципальных служащих  поселения в вопросах противодействия коррупции в целях создания стойкого антикоррупционного пове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уровня  коррупции при исполнении  муниципальных функций и предоставлении  муниципальных услуг органами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 доли граждан, столкнувшихся с проявлениями корруп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>Укрепление  уровня доверия граждан к деятельности органов местного самоуправления поселения.</w:t>
      </w:r>
    </w:p>
    <w:p>
      <w:pPr>
        <w:pStyle w:val="ConsPlusNormal"/>
        <w:widowControl/>
        <w:spacing w:lineRule="auto" w:line="240" w:before="0" w:after="160"/>
        <w:ind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40" w:before="0" w:after="160"/>
        <w:ind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40" w:before="0" w:after="160"/>
        <w:ind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40" w:before="0" w:after="160"/>
        <w:ind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40" w:before="0" w:after="160"/>
        <w:ind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40" w:before="0" w:after="160"/>
        <w:ind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10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10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муниципальной программе </w:t>
      </w:r>
    </w:p>
    <w:p>
      <w:pPr>
        <w:pStyle w:val="ConsPlusNormal"/>
        <w:widowControl/>
        <w:spacing w:lineRule="atLeast" w:line="10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</w:p>
    <w:p>
      <w:pPr>
        <w:pStyle w:val="ConsPlusNormal"/>
        <w:widowControl/>
        <w:spacing w:lineRule="atLeast" w:line="10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арламовского сельсовета </w:t>
      </w:r>
    </w:p>
    <w:p>
      <w:pPr>
        <w:pStyle w:val="ConsPlusNormal"/>
        <w:widowControl/>
        <w:spacing w:lineRule="atLeast" w:line="10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Новосибирской </w:t>
      </w:r>
    </w:p>
    <w:p>
      <w:pPr>
        <w:pStyle w:val="ConsPlusNormal"/>
        <w:widowControl/>
        <w:spacing w:lineRule="atLeast" w:line="10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ласти на 2025-2027 годы</w:t>
      </w:r>
    </w:p>
    <w:p>
      <w:pPr>
        <w:pStyle w:val="ConsPlusNormal"/>
        <w:widowControl/>
        <w:spacing w:lineRule="atLeast" w:line="10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10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10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ротиводействия коррупции в Варламовском сельсовете Болотнинского района Новосибирской области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7 год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417"/>
        <w:gridCol w:w="992"/>
        <w:gridCol w:w="851"/>
        <w:gridCol w:w="142"/>
        <w:gridCol w:w="708"/>
        <w:gridCol w:w="1258"/>
        <w:gridCol w:w="18"/>
        <w:gridCol w:w="142"/>
        <w:gridCol w:w="7"/>
        <w:gridCol w:w="135"/>
        <w:gridCol w:w="708"/>
        <w:gridCol w:w="1276"/>
      </w:tblGrid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-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  <w:softHyphen/>
              <w:t>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дача - Антикоррупционная пропаганда и информирование населения о реализации государственной политики в области  противодействия  коррупции в поселени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9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информации о противодействии коррупции в органах местного самоуправления поселения, разъяснение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  <w:p>
            <w:pPr>
              <w:pStyle w:val="Normal"/>
              <w:ind w:left="115" w:right="19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иалист 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 -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94" w:hanging="0"/>
              <w:rPr/>
            </w:pPr>
            <w:r>
              <w:rPr>
                <w:rFonts w:cs="Times New Roman"/>
                <w:sz w:val="22"/>
                <w:szCs w:val="22"/>
              </w:rPr>
              <w:t>Обеспечение опубликования на официальном сайте  Администрации Варламовского сельсовета Болотнинского района Новосибирской области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олномоченный специалист 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-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открытости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упности информации 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и п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онарушений</w:t>
            </w:r>
          </w:p>
        </w:tc>
      </w:tr>
      <w:tr>
        <w:trPr>
          <w:trHeight w:val="4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9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олномоченный специалист 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поступ-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 проявлений</w:t>
            </w:r>
          </w:p>
        </w:tc>
      </w:tr>
      <w:tr>
        <w:trPr>
          <w:trHeight w:val="36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94" w:hanging="0"/>
              <w:rPr/>
            </w:pPr>
            <w:r>
              <w:rPr>
                <w:rFonts w:cs="Times New Roman"/>
                <w:sz w:val="22"/>
                <w:szCs w:val="22"/>
              </w:rPr>
              <w:t>Размещение сведений о доходах, расходах, имуществе и обязательствах имущественного характера муниципальных служащих и членов их семей на официальном сайте  Администрации Варламовского сельсовета Болотнинского района Новосибирской области в соответствии с законодательством и муниципаль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олномоченный специалист 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- год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6 год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7 год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случае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блюден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нодательств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йской Федерации п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иводействию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и,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ющих мер</w:t>
            </w:r>
          </w:p>
        </w:tc>
      </w:tr>
      <w:tr>
        <w:trPr>
          <w:trHeight w:val="2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9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действие общественным организациям в  проведении просветительских мероприятий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а  поселения</w:t>
            </w:r>
          </w:p>
          <w:p>
            <w:pPr>
              <w:pStyle w:val="ConsPlusNormal"/>
              <w:widowControl/>
              <w:spacing w:lineRule="atLeast" w:line="100" w:before="0" w:after="0"/>
              <w:ind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-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 проявлений</w:t>
            </w:r>
          </w:p>
        </w:tc>
      </w:tr>
      <w:tr>
        <w:trPr>
          <w:trHeight w:val="74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а – Расширение сферы нормативного правового регулирования,</w:t>
            </w:r>
          </w:p>
          <w:p>
            <w:pPr>
              <w:pStyle w:val="Normal"/>
              <w:ind w:left="69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хватываемого процедурой антикоррупционной экспертизы</w:t>
            </w:r>
          </w:p>
        </w:tc>
      </w:tr>
      <w:tr>
        <w:trPr>
          <w:trHeight w:val="3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влечение независимых экспертов для проведения независимой антикоррупционной экспертизы нормативных правовых актов  органов местного самоуправления  и 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-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случае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блюден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нодательств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йской Федерации по противодействию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и,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ющих мер</w:t>
            </w:r>
          </w:p>
        </w:tc>
      </w:tr>
      <w:tr>
        <w:trPr>
          <w:trHeight w:val="3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66" w:hanging="0"/>
              <w:rPr/>
            </w:pPr>
            <w:r>
              <w:rPr>
                <w:rFonts w:cs="Times New Roman"/>
                <w:sz w:val="22"/>
                <w:szCs w:val="22"/>
              </w:rPr>
              <w:t>Размещение проектов  постановлений  Администрации Варламовского сельсовета Болотнинского района Новосибирской области, решений  Собрания представителей   сельского поселения на официальном сайте  Администрации  в сети  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олномоченный специалист 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-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открытости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упности информации 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ятельности п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онарушений</w:t>
            </w:r>
          </w:p>
        </w:tc>
      </w:tr>
      <w:tr>
        <w:trPr>
          <w:trHeight w:val="3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проектов муниципальных правовых актов по противодействию коррупции в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олномоченный специалист 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-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 проявлений</w:t>
            </w:r>
          </w:p>
        </w:tc>
      </w:tr>
      <w:tr>
        <w:trPr>
          <w:trHeight w:val="39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влечение муниципальных  служащих к участию в обсуждении и разработке нормативных правовых актов по вопросам противодействия коррупции; 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реже одного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 проявлений</w:t>
            </w:r>
          </w:p>
        </w:tc>
      </w:tr>
      <w:tr>
        <w:trPr>
          <w:trHeight w:val="579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Задача - Внедрение антикоррупционных механизмов в рамках</w:t>
            </w:r>
          </w:p>
          <w:p>
            <w:pPr>
              <w:pStyle w:val="Normal"/>
              <w:ind w:left="52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и кадровой политики. Антикоррупционное образование.</w:t>
            </w:r>
          </w:p>
        </w:tc>
      </w:tr>
      <w:tr>
        <w:trPr>
          <w:trHeight w:val="25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проведен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 –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 проявлений</w:t>
            </w:r>
          </w:p>
        </w:tc>
      </w:tr>
      <w:tr>
        <w:trPr>
          <w:trHeight w:val="4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мотрение  Комиссией по соблюдению требований к служебному поведению и урегулированию</w:t>
            </w:r>
          </w:p>
          <w:p>
            <w:pPr>
              <w:pStyle w:val="Normal"/>
              <w:ind w:left="142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фликта интересов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 проявлений</w:t>
            </w:r>
          </w:p>
        </w:tc>
      </w:tr>
      <w:tr>
        <w:trPr>
          <w:trHeight w:val="21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13" w:right="164" w:firstLine="2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работы по выявлению, предотвращению и урегулированию конфликта интересов в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ссия по соблюдению требований к служебному поведению и урегулированию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 проявлений</w:t>
            </w:r>
          </w:p>
        </w:tc>
      </w:tr>
      <w:tr>
        <w:trPr>
          <w:trHeight w:val="75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вещение  муниципальных  служащих по антикоррупционной тематике и методическое обеспечение профессиональной служебной деятельности  муниципальных 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миссия по противодействию коррупции в Администрации Варламовского сельсовета Болотн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-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 проявлений</w:t>
            </w:r>
          </w:p>
        </w:tc>
      </w:tr>
      <w:tr>
        <w:trPr>
          <w:trHeight w:val="75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66" w:hanging="0"/>
              <w:rPr/>
            </w:pPr>
            <w:r>
              <w:rPr>
                <w:rFonts w:cs="Times New Roman"/>
                <w:sz w:val="22"/>
                <w:szCs w:val="22"/>
              </w:rPr>
              <w:t>Проведение регулярной работы по исполнения требований антикоррупционного  законодательства муниципальными  служащи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вольняющимися с  муниципальной службы, чьи должности входили в перечень, установленный в соответствии с Указом Президента Российской Федерации от 21 июля 2010 г. -N"2 925 «О мерах по реализации отдельных положений Федерального закона «О противодействии коррупции»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миссия по противодействию коррупции в Администрации Варламовского сельсовета Болотн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-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 проявлений</w:t>
            </w:r>
          </w:p>
        </w:tc>
      </w:tr>
      <w:tr>
        <w:trPr>
          <w:trHeight w:val="3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</w:t>
              <w:tab/>
              <w:t xml:space="preserve">антикоррупционных проверок в отношении муниципальных служащих (проверка достоверности и полноты сведений о доходах,   об имуществе и обязательствах имущественного характера; контроль сведений о расхо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Глава 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-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 проявлений</w:t>
            </w:r>
          </w:p>
        </w:tc>
      </w:tr>
      <w:tr>
        <w:trPr>
          <w:trHeight w:val="39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5" w:right="1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нение мер дисциплинарной ответственности к  муниципальным 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случае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блюден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нодательств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йской Федерации по противодействию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и,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ющих мер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Задача - Оптимизация системы закупок для муниципальных нужд сельского поселения</w:t>
            </w:r>
          </w:p>
        </w:tc>
      </w:tr>
      <w:tr>
        <w:trPr>
          <w:trHeight w:val="50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и 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трольно-счетная        палата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о соглашению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-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случае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блюден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нодательств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йской Федерации п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иводействию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и,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ющих мер</w:t>
            </w:r>
          </w:p>
        </w:tc>
      </w:tr>
      <w:tr>
        <w:trPr>
          <w:trHeight w:val="1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.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ind w:left="130" w:hanging="0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вышение профессиональной подготовки работников, занятых в сфере размещения муниципального заказа</w:t>
            </w:r>
          </w:p>
          <w:p>
            <w:pPr>
              <w:pStyle w:val="Normal"/>
              <w:spacing w:before="280" w:after="0"/>
              <w:ind w:left="130" w:hanging="0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дминистрация Варламовского сельсовета Болотн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-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онных проявлений</w:t>
            </w:r>
          </w:p>
        </w:tc>
      </w:tr>
      <w:tr>
        <w:trPr>
          <w:trHeight w:val="697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. Задача  - </w:t>
            </w:r>
            <w:r>
              <w:rPr>
                <w:rFonts w:cs="Times New Roman"/>
                <w:sz w:val="22"/>
                <w:szCs w:val="22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6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эффективности противодействия коррупции при учете и использовании   муниципального 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 муниципального  имущества, с физическими и юридическими лицами - получателям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дминистрация Варламовского сельсовета Болотн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-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случае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блюден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нодательств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йской Федерации по противодействию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и,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ющих мер</w:t>
            </w:r>
          </w:p>
        </w:tc>
      </w:tr>
    </w:tbl>
    <w:p>
      <w:pPr>
        <w:pStyle w:val="ConsPlusNormal"/>
        <w:widowControl/>
        <w:shd w:fill="FFFFFF" w:val="clear"/>
        <w:spacing w:lineRule="atLeast" w:line="100" w:before="0" w:after="105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firstLine="3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0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ConsPlusNormal"/>
        <w:widowControl/>
        <w:spacing w:before="0" w:after="160"/>
        <w:ind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kern w:val="2"/>
      <w:sz w:val="24"/>
      <w:szCs w:val="20"/>
    </w:rPr>
  </w:style>
  <w:style w:type="character" w:styleId="Style14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5">
    <w:name w:val="Заголовок Знак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Текст выноски Знак1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Calibri Light;Arial" w:hAnsi="Calibri Light;Arial" w:cs="Calibri Light;Arial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hanging="0"/>
      <w:jc w:val="center"/>
    </w:pPr>
    <w:rPr>
      <w:rFonts w:ascii="Arial" w:hAnsi="Arial" w:eastAsia="Andale Sans UI;Times New Roman" w:cs="Tahoma"/>
      <w:i/>
      <w:iCs/>
      <w:spacing w:val="0"/>
      <w:kern w:val="2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12">
    <w:name w:val="c12"/>
    <w:basedOn w:val="Normal"/>
    <w:qFormat/>
    <w:pPr>
      <w:numPr>
        <w:ilvl w:val="0"/>
        <w:numId w:val="0"/>
      </w:numPr>
      <w:spacing w:lineRule="atLeast" w:line="240"/>
      <w:ind w:hanging="0"/>
      <w:jc w:val="center"/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spacing w:lineRule="auto" w:line="240"/>
      <w:jc w:val="center"/>
      <w:outlineLvl w:val="0"/>
    </w:pPr>
    <w:rPr>
      <w:rFonts w:eastAsia="Times New Roman" w:cs="Times New Roman"/>
      <w:b/>
      <w:bCs/>
      <w:kern w:val="0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08:00Z</dcterms:created>
  <dc:creator>katyadementyeva@outlook.com</dc:creator>
  <dc:description/>
  <cp:keywords/>
  <dc:language>en-US</dc:language>
  <cp:lastModifiedBy>User777</cp:lastModifiedBy>
  <cp:lastPrinted>2023-05-19T11:03:00Z</cp:lastPrinted>
  <dcterms:modified xsi:type="dcterms:W3CDTF">2025-04-08T06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