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6.2025                                   с.Варламово                                              № 61</w:t>
      </w:r>
    </w:p>
    <w:p>
      <w:pPr>
        <w:pStyle w:val="Tex1st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Варламовского сельсовета Болотнинского района Новосибирской области от 19.04.2021 № 18 «Об утверждении схемы размещения нестационарных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орговых объектов на территории Варламовского сельсовета Болотнинского района Новосибирской области» 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Болотнинского района Новосибирской области от 17.04.2025 № 20-11-2025/3730 администрация Варламовского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ельсовета Болотнинского район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 о с т а н о в л я е т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тменить постановление администрации Варламовского сельсовета Болотнинского района Новосибирской области от 19.04.2021 № 18 «Об утверждении схемы размещения нестационарных торговых объектов на территории Варламовского сельсовета Болотнинского района Новосибирской области»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   Официальном 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арламовского сель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отнин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                                                               А.В.Приболовец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0:00Z</dcterms:created>
  <dc:creator>User</dc:creator>
  <dc:description/>
  <cp:keywords/>
  <dc:language>en-US</dc:language>
  <cp:lastModifiedBy>User777</cp:lastModifiedBy>
  <cp:lastPrinted>2025-06-10T15:46:00Z</cp:lastPrinted>
  <dcterms:modified xsi:type="dcterms:W3CDTF">2025-06-10T08:47:00Z</dcterms:modified>
  <cp:revision>13</cp:revision>
  <dc:subject/>
  <dc:title/>
</cp:coreProperties>
</file>