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АРЛАМО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5.07.2025                                    с.Варламово                                                      № 48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р правовой и социальной защиты добровольных пожарных, работников добровольной пожарной охраны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Варламовском сельсовете Болотнинского района Новосибирской области за счет средств бюджета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Варламовского сельского поселения Болотнинского муниципального района Новосибирской области, администрация Варламовского сельсовета Болот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 xml:space="preserve">1. Установить, что правовая и социальная защита добровольных пожарных, работников добровольной пожарной охраны и членов их семей в Варламовском сельсовете Болотнинского района Новосибирской области за счет средств бюджета администрации Варламовского сельсовета Болотнинского района Новосибирской области (далее - местный бюджет) осуществляется в форме оказания им материальной (финансовой) помощи. </w:t>
      </w:r>
    </w:p>
    <w:p>
      <w:pPr>
        <w:pStyle w:val="Normal"/>
        <w:keepNext w:val="true"/>
        <w:keepLines/>
        <w:ind w:firstLine="708"/>
        <w:jc w:val="both"/>
        <w:rPr>
          <w:color w:val="FF0000"/>
        </w:rPr>
      </w:pPr>
      <w:r>
        <w:rPr>
          <w:sz w:val="28"/>
          <w:szCs w:val="28"/>
        </w:rPr>
        <w:t>2. Утвердить прилагаемый порядок предоставления мер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и социальной защиты добровольных пожарных, работников добровольной пожарной охраны и членов их семей в Варламовском сельсовете Болотнинского района Новосибирской области за счет средств местного бюджет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официальном вестнике Варламовского сельсовета Болотнинского района Новосибирской области  и разместить на официальном сайте администрации Варламовского сельсовета Болотни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6" w:leader="none"/>
        </w:tabs>
        <w:suppressAutoHyphens w:val="false"/>
        <w:autoSpaceDE w:val="false"/>
        <w:spacing w:before="554" w:after="0"/>
        <w:ind w:left="7" w:hanging="0"/>
        <w:rPr>
          <w:spacing w:val="-3"/>
          <w:sz w:val="28"/>
          <w:lang w:eastAsia="ru-RU"/>
        </w:rPr>
      </w:pPr>
      <w:r>
        <w:rPr>
          <w:spacing w:val="-3"/>
          <w:sz w:val="28"/>
          <w:lang w:eastAsia="ru-RU"/>
        </w:rPr>
        <w:t>Глава Варламовского сельсовета</w:t>
      </w:r>
      <w:r>
        <w:rPr>
          <w:sz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54" w:leader="none"/>
          <w:tab w:val="left" w:pos="7502" w:leader="none"/>
        </w:tabs>
        <w:suppressAutoHyphens w:val="false"/>
        <w:autoSpaceDE w:val="false"/>
        <w:rPr>
          <w:spacing w:val="-5"/>
          <w:sz w:val="28"/>
          <w:lang w:eastAsia="ru-RU"/>
        </w:rPr>
      </w:pPr>
      <w:r>
        <w:rPr>
          <w:spacing w:val="-5"/>
          <w:sz w:val="28"/>
          <w:lang w:eastAsia="ru-RU"/>
        </w:rPr>
        <w:t xml:space="preserve">Болотн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954" w:leader="none"/>
          <w:tab w:val="left" w:pos="7502" w:leader="none"/>
        </w:tabs>
        <w:suppressAutoHyphens w:val="false"/>
        <w:autoSpaceDE w:val="false"/>
        <w:rPr>
          <w:spacing w:val="-5"/>
          <w:sz w:val="28"/>
          <w:lang w:eastAsia="ru-RU"/>
        </w:rPr>
      </w:pPr>
      <w:r>
        <w:rPr>
          <w:spacing w:val="-5"/>
          <w:sz w:val="28"/>
          <w:lang w:eastAsia="ru-RU"/>
        </w:rPr>
        <w:t xml:space="preserve">Новосибирской области                           </w:t>
      </w:r>
      <w:r>
        <w:rPr>
          <w:sz w:val="28"/>
          <w:lang w:eastAsia="ru-RU"/>
        </w:rPr>
        <w:t xml:space="preserve">                                             А.В.Приболовец </w:t>
      </w:r>
      <w:r>
        <w:rPr>
          <w:i/>
          <w:iCs/>
          <w:sz w:val="28"/>
          <w:lang w:eastAsia="ru-RU"/>
        </w:rPr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02" w:after="0"/>
        <w:rPr>
          <w:spacing w:val="-5"/>
          <w:sz w:val="28"/>
          <w:lang w:eastAsia="ru-RU"/>
        </w:rPr>
      </w:pPr>
      <w:r>
        <w:rPr>
          <w:spacing w:val="-5"/>
          <w:sz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02" w:after="0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202" w:after="0"/>
        <w:rPr>
          <w:spacing w:val="-5"/>
          <w:lang w:eastAsia="ru-RU"/>
        </w:rPr>
      </w:pPr>
      <w:r>
        <w:rPr>
          <w:spacing w:val="-5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лам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5 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предоставления мер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й и социальной защиты добровольных пожарных, работников добровольной пожарной охраны и членов их сем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рламовском сельсовете Болотнинского района Новосибирской области за счет средств бюджета администрации Варлам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 Настоящий порядок регламентирует предоставление мер правовой и социальной защиты добровольных пожарных, работников добровольной пожарной охраны и членов их семей за счет средств бюджета администрации Варламовского сельсовета Болотнинского района Новосибирской области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, работникам добровольной пожарной охраны и членам их семей за активное участие в тушении пожаров, в том числе загораний, и (или) проведении аварийно-спасательных работ на территории Варламовского сельсовета Болотнинского района Новосибирской област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р материальной (финансовой) помощи устанавливается администрацией Варламовского сельсовета Болотнинского района Новосиби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Общественные объединения пожарной охраны, действующие на территории</w:t>
      </w:r>
      <w:r>
        <w:rPr/>
        <w:t xml:space="preserve"> </w:t>
      </w:r>
      <w:r>
        <w:rPr>
          <w:sz w:val="28"/>
          <w:szCs w:val="28"/>
        </w:rPr>
        <w:t xml:space="preserve">Варламовского сельсовета Болотнинского района Новосибирской области  (далее - общественные объединения) не позднее 3 рабочих дней по истечении периода в соответствии с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рядка направляют в администрацию Варламовского сельсовета Болотнинского района Новосибирской области реестр добровольных пожарных (работников добровольной пожарной охраны) для выплаты  им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 или работников добровольной пожарной охраны, дается характеристика их участия в тушении пожаров и проведении аварийно-спасательных работ (количество выездов, быстрота прибытия к месту пожара, содействие спасению людей, имущества или уменьшению площади распространения огня, локализации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Администрация Варламовского сельсовета Болотнинского района Новосибирской области не позднее 3 рабочих дней после поступления документов, указанных в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(работников добровольной пожарной охраны) в тушении пожаров и проведении аварийно-спасательных работ, подготавливает проект решения администрации Варламовского сельсовета Болотнинского района Новосибирской области о выплате добровольным пожарным (работникам добровольной пожарной охраны) материальной (финансовой) помощи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еак22</dc:creator>
  <dc:description/>
  <cp:keywords/>
  <dc:language>en-US</dc:language>
  <cp:lastModifiedBy>User777</cp:lastModifiedBy>
  <cp:lastPrinted>2025-04-23T10:38:00Z</cp:lastPrinted>
  <dcterms:modified xsi:type="dcterms:W3CDTF">2025-07-28T03:55:00Z</dcterms:modified>
  <cp:revision>6</cp:revision>
  <dc:subject/>
  <dc:title>Модельный муниципальный правовой акт</dc:title>
</cp:coreProperties>
</file>